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35" w:leader="none"/>
          <w:tab w:val="center" w:pos="4153" w:leader="none"/>
          <w:tab w:val="center" w:pos="4819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佛 光 大 學   課 程 補 選  申 請 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985"/>
        <w:gridCol w:w="813"/>
        <w:gridCol w:w="1618"/>
        <w:gridCol w:w="1292"/>
        <w:gridCol w:w="2640"/>
      </w:tblGrid>
      <w:tr>
        <w:trPr>
          <w:trHeight w:val="7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年學期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系年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修業類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在職專班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班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本紙本表單適用於以下身份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應屆畢業生缺修畢業所需課程或學分；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大三生確定在大四要全年實習或參加境外交換者；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其他特殊情況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應敍明理由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請詳述原因）＿＿＿＿＿＿＿＿＿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＿＿                 ＿</w:t>
            </w:r>
          </w:p>
        </w:tc>
      </w:tr>
      <w:tr>
        <w:trPr>
          <w:trHeight w:val="735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註：學士班適用補選系統之身份者如下，請自行至系統加選課程，不需填此份紙本申請表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「所選課程停開，得補加選其他課程以資替代」；「當學期所修學分數未達最低應修學分數者」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補選科目（請務必填寫清楚）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簽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單流程：（請於規定期間內完成申請作業，逾時不予受理）</w:t>
      </w:r>
    </w:p>
    <w:p>
      <w:pPr>
        <w:pStyle w:val="Normal"/>
        <w:ind w:left="240"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授課教師簽章→系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識中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核可→教務處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1471"/>
        <w:gridCol w:w="1949"/>
        <w:gridCol w:w="3309"/>
      </w:tblGrid>
      <w:tr>
        <w:trPr>
          <w:trHeight w:val="389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所屬系所秘書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所屬</w:t>
            </w:r>
            <w:r>
              <w:rPr>
                <w:rFonts w:eastAsia="標楷體"/>
                <w:b/>
                <w:bCs/>
                <w:sz w:val="28"/>
              </w:rPr>
              <w:t>系所主管</w:t>
            </w:r>
          </w:p>
        </w:tc>
      </w:tr>
      <w:tr>
        <w:trPr>
          <w:trHeight w:val="672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識中心承辦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限通識課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識中心主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限通識課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承辦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註冊暨課務組組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長</w:t>
            </w:r>
          </w:p>
        </w:tc>
      </w:tr>
      <w:tr>
        <w:trPr>
          <w:trHeight w:val="79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注意事項：如超過當學期選課學分數上限、課程衝堂、授課教師或開課單位不同意、教室已達容納上限等，則不得進行課程補選。</w:t>
      </w:r>
    </w:p>
    <w:sectPr>
      <w:footerReference w:type="default" r:id="rId2"/>
      <w:type w:val="nextPage"/>
      <w:pgSz w:w="11906" w:h="16838"/>
      <w:pgMar w:left="1134" w:right="1134" w:gutter="0" w:header="0" w:top="601" w:footer="701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2.20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3:00Z</dcterms:created>
  <dc:creator>george</dc:creator>
  <dc:description/>
  <cp:keywords/>
  <dc:language>en-US</dc:language>
  <cp:lastModifiedBy>林佩璇</cp:lastModifiedBy>
  <cp:lastPrinted>2023-09-22T08:49:00Z</cp:lastPrinted>
  <dcterms:modified xsi:type="dcterms:W3CDTF">2025-02-21T03:16:00Z</dcterms:modified>
  <cp:revision>9</cp:revision>
  <dc:subject/>
  <dc:title>佛光大學課程補選申請表</dc:title>
</cp:coreProperties>
</file>